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21CDC"/>
        </w:rPr>
      </w:pPr>
      <w:r>
        <w:rPr>
          <w:rFonts w:cs="Arial" w:ascii="Arial" w:hAnsi="Arial"/>
          <w:b/>
          <w:bCs/>
          <w:color w:val="121CDC"/>
        </w:rPr>
        <w:t>APPLICATION FOR THE GRANT OF FINANCIAL ASSISTANCE FOR ORGANISING SEMINARS / SYMPOSIA / CONFERENCE</w:t>
      </w:r>
    </w:p>
    <w:p>
      <w:pPr>
        <w:pStyle w:val="Normal"/>
        <w:rPr>
          <w:rFonts w:ascii="Arial" w:hAnsi="Arial" w:cs="Arial"/>
          <w:b/>
          <w:b/>
          <w:bCs/>
          <w:color w:val="121CDC"/>
        </w:rPr>
      </w:pPr>
      <w:r>
        <w:rPr>
          <w:rFonts w:cs="Arial" w:ascii="Arial" w:hAnsi="Arial"/>
          <w:b/>
          <w:bCs/>
          <w:color w:val="121CD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CDC"/>
        </w:rPr>
      </w:pPr>
      <w:r>
        <w:rPr>
          <w:rFonts w:cs="Arial" w:ascii="Arial" w:hAnsi="Arial"/>
          <w:b/>
          <w:bCs/>
          <w:color w:val="121CDC"/>
        </w:rPr>
        <w:t>SUBMITTED TO ISRO, DEPARTMENT OF SPA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CDC"/>
          <w:sz w:val="24"/>
        </w:rPr>
      </w:pPr>
      <w:r>
        <w:rPr>
          <w:rFonts w:cs="Arial" w:ascii="Arial" w:hAnsi="Arial"/>
          <w:b/>
          <w:bCs/>
          <w:color w:val="121CDC"/>
          <w:sz w:val="24"/>
        </w:rPr>
        <w:t>GOVERNMENT OF INDIA</w:t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65"/>
        <w:gridCol w:w="4155"/>
      </w:tblGrid>
      <w:tr>
        <w:trPr>
          <w:trHeight w:val="615" w:hRule="atLeast"/>
        </w:trPr>
        <w:tc>
          <w:tcPr>
            <w:tcW w:w="825" w:type="dxa"/>
            <w:tcBorders>
              <w:top w:val="thinThickSmallGap" w:sz="24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. No</w:t>
            </w:r>
          </w:p>
        </w:tc>
        <w:tc>
          <w:tcPr>
            <w:tcW w:w="4365" w:type="dxa"/>
            <w:tcBorders>
              <w:top w:val="thinThickSmallGap" w:sz="24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s</w:t>
            </w:r>
          </w:p>
        </w:tc>
        <w:tc>
          <w:tcPr>
            <w:tcW w:w="4155" w:type="dxa"/>
            <w:tcBorders>
              <w:top w:val="thinThickSmallGap" w:sz="24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 of th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 / Symposium / Conference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(s) and Venue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of the Institution / University / Scientific Society / Association organizing the event</w:t>
              <w:tab/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the Institution/University is Government Institution or Non-Government Institution?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spacing w:lineRule="atLeast" w:line="27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Institution/University/Society managed by an NGO/Trust/Socie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provide the details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Institution/society is Non- Government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GO Darpan Unique ID of the Institution*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PAN Number*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t is mandatory for all institutions/professional societies other than Central/State Govt. Institutions/Departments )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m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ing Secretary/Conven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Organising Secretary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pics being covere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ce and importance of the topics in the context of national need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ce and importance of the topics to ISRO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many delegates (National and Foreign) are expected to participate?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how many delegates TA/DA is offered and at what rate?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total income and expenditure</w:t>
              <w:tab/>
              <w:t>budget?  Please give the details under various heads.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f grants requested/received from other agencies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ts requested from ISRO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grants have been received by your Institution/University/Scientific Society/ Association earlier from ISR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give detail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whether Fund Utilization Certificate / Audited Accounts Statement / Reports / Proceedings etc have been submitted?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the authority who will b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ible for submitting Fund Utilization Certificate / Audited Accounts Statement / Reports / Proceedings etc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, Designation and address of th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ity (with phone number, email id etc) in whose favour payment of grant is desired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6" w:space="0" w:color="92CDDC"/>
              <w:left w:val="thinThickSmallGap" w:sz="24" w:space="0" w:color="92CDDC"/>
              <w:bottom w:val="thickThinSmallGap" w:sz="24" w:space="0" w:color="92CDDC"/>
              <w:right w:val="single" w:sz="6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92CDDC"/>
              <w:left w:val="single" w:sz="6" w:space="0" w:color="92CDDC"/>
              <w:bottom w:val="thickThinSmallGap" w:sz="24" w:space="0" w:color="92CDDC"/>
              <w:right w:val="single" w:sz="6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formation</w:t>
            </w:r>
          </w:p>
        </w:tc>
        <w:tc>
          <w:tcPr>
            <w:tcW w:w="4155" w:type="dxa"/>
            <w:tcBorders>
              <w:top w:val="single" w:sz="6" w:space="0" w:color="92CDDC"/>
              <w:left w:val="single" w:sz="6" w:space="0" w:color="92CDDC"/>
              <w:bottom w:val="thickThinSmallGap" w:sz="24" w:space="0" w:color="92CDDC"/>
              <w:right w:val="thickThinSmallGap" w:sz="2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 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 / Organising Secretary</w:t>
        <w:tab/>
        <w:tab/>
        <w:t xml:space="preserve">    Head of the Dept. / Institution / Registrar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S. </w:t>
        <w:tab/>
        <w:t>If the grant is sanctioned, Chairman / Organising Secretary / convener should at the earliest (in any case not later than 6 months from the date of the symposium / seminar / conference / workshop) submit detailed statement of income and expenditure for the event for which money is sanctioned.  The income / expenditure statement shall be for the event only and should not include or merged with any other accounts of the society / organizing bod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4:00Z</dcterms:created>
  <dc:creator>JEEVITHA</dc:creator>
  <dc:description/>
  <dc:language>en-US</dc:language>
  <cp:lastModifiedBy>Admin</cp:lastModifiedBy>
  <cp:lastPrinted>2018-12-12T15:28:00Z</cp:lastPrinted>
  <dcterms:modified xsi:type="dcterms:W3CDTF">2022-05-30T04:24:00Z</dcterms:modified>
  <cp:revision>2</cp:revision>
  <dc:subject/>
  <dc:title>APPLICATION FOR THE GRANT OF FINANCIAL ASSISTANCE FOR ORGANISING SEMINARS / SYMPOSIA / CONFERENCE</dc:title>
</cp:coreProperties>
</file>