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NT – IN – AID B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DOS Sanction Order No. and date</w:t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me of the Conf /Symp /Workshop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me &amp; Address of the Convener/Organsing Secretary/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irman of the Organising Committe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mount in Rupe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 for the above Conf /Symp /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of Grant in wor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Certified that no grants/partial grants have been received either from Government or Private bodies for the same purp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ab/>
        <w:tab/>
        <w:tab/>
        <w:tab/>
        <w:t>Signature of the Convener/Organising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 xml:space="preserve">      with s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5:00Z</dcterms:created>
  <dc:creator>C2KS7BS</dc:creator>
  <dc:description/>
  <cp:keywords/>
  <dc:language>en-US</dc:language>
  <cp:lastModifiedBy>C2KS7BS</cp:lastModifiedBy>
  <dcterms:modified xsi:type="dcterms:W3CDTF">2018-01-10T07:21:00Z</dcterms:modified>
  <cp:revision>3</cp:revision>
  <dc:subject/>
  <dc:title>GRANT – IN – AID BILL</dc:title>
</cp:coreProperties>
</file>